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а лечебного факультета по дисциплине «Медицина катастроф» будут проходить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линическая больница РЖД-Медицина г.Чита, ул. Ленина 4 – группы 409, 410, 401, 402, 407, 408, 403, 404, 405, 406, 41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 «ГКБ №1», ул. Ленина, 8 – группы 413, 414, 415, 416, 412, 4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V курса лечебного факультета по дисциплине «Хирургия катастроф» будут проход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ГУЗ «ГКБ №2», ул. Назара Губина, 2 – группы 516, 514, 512, 502, 506, 508, 504, 51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ГКУ 321 ВКГ</w:t>
      </w:r>
      <w:r>
        <w:rPr>
          <w:rFonts w:cs="Times New Roman" w:ascii="Times New Roman" w:hAnsi="Times New Roman"/>
          <w:sz w:val="24"/>
          <w:szCs w:val="24"/>
        </w:rPr>
        <w:t>, ул. Горького 36 – группы 515, 513, 511, 501, 505, 507, 503, 5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а лечебного и педиатрического факультетов по дисциплине «Травматология и ортопедия» проходят: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З «ГКБ №1», ул. Ленина,8, кафедра травматологии и ортопедии 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маршрутных такси до ГУЗ «ГКБ№2»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2075" cy="2693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</w:rPr>
      </w:pPr>
      <w:r>
        <w:rPr>
          <w:b/>
        </w:rPr>
        <w:t>Маршрут № 49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3785" cy="2552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3:57:00Z</dcterms:created>
  <dc:creator>1</dc:creator>
  <dc:description/>
  <dc:language>en-US</dc:language>
  <cp:lastModifiedBy>sangaeva.ga</cp:lastModifiedBy>
  <dcterms:modified xsi:type="dcterms:W3CDTF">2024-08-29T23:57:00Z</dcterms:modified>
  <cp:revision>2</cp:revision>
  <dc:subject/>
  <dc:title/>
</cp:coreProperties>
</file>